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RATION / ORDER FORM   [11/1/9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- Please Print Clearly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ordered item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: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TREET: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:</w:t>
        <w:tab/>
        <w:t xml:space="preserve">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:</w:t>
        <w:tab/>
        <w:t xml:space="preserve">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  :</w:t>
        <w:tab/>
        <w:t xml:space="preserve">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: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  $10.00   Registration of Dezerian Assignment: R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eive map of world and mai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  $25.00   Dezerian Assignment: DE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YOU MUST REGISTER RED KEY TO ORDER THIS AS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UCCESSFUL COMPLETION OF RED KEY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Receive Disk and Hints Book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  $25.00   First Expedition.  Original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Receive disk(s), map, charts, protra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y book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  $10.00   First Expedition.  Trinity Contro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REQUIRES FIRST EXPEDITION (above) 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Receive disk, map and story book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  ADD $5.00 PER ITEM for outside USA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________  TOTAL Enclos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ices are given in U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rders outside the United States, ADD $5.00 per item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out Check/Money Order to:  Steve Engle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his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ve Engle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921 Carmel Mountai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ite 301,  Dept DE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n Diego, CA  92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rders filled with high density 5-1/4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ess otherwise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CE:  All diskettes are copied for me by a San D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firm which guarantees all disks to be VIRU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ir phone number will be provided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